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17/14</w:t>
        <w:tab/>
        <w:tab/>
        <w:tab/>
        <w:tab/>
        <w:tab/>
        <w:t>Przeworsk, dnia 03.06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 xml:space="preserve">dostawa sprzętu medycznego  jednorazowego użytku  z </w:t>
        <w:tab/>
        <w:tab/>
        <w:tab/>
        <w:tab/>
        <w:tab/>
        <w:tab/>
        <w:t>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</w:rPr>
        <w:t>Zadania nr 31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okularki do fototerapii wykonane z miękkiego hipoalergicznego materiału, dostępne w trzech rozmiarach (&lt;28 cm, od 28 do 34 cm i &gt; 34 cm), z regulowanym zapięciem, bezlateksowe, z tylną częścią dopasowującą się do kształtu głowy noworodka i kształtem okularków redukującym ciśnienie wywierane na gałkę oczną ?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</w:rPr>
        <w:t>Zadania nr 16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dzieli do oddzielnego pakietu poz 1 i 2 ? ?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</w:rPr>
        <w:t>Zadania nr 17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maga myjkę w formie rękawicy o neutralnym pH, o wym. 16,6 x 24,5 o gramaturze 100 g/m2, pakowaną a`20 szt. Czy też w formie prostokąt o wym. 12 x 20 cm, pakowaną a`24 szt. (z odpowiednim przeliczeniem ilości) o gramaturze 100 g/m2?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wymaga lecz dopuszcz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</w:rPr>
        <w:t>Zadania nr 38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maga szczoteczkę o równej wysokości włosia, pakowaną po 30 szt, każda szczoteczka zaopatrzone w pilniczek do paznokci ?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wymaga lecz dopuszcza pod warunkiem zachowania pozostałych parametrów siwz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Zadanie nr 29 poz. 1 - 4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racamy się do Zamawiającego o dopuszczenie podania ceny elektrod za opakowania w właściwym przeliczeniem szt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Projekt umowy- §3 ust.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racamy się do Zamawiającego o wyjaśnienie, czy dopuszczając zmianę podatku VAT, zmiany cła i cen urzędowych ma na myśli stałość cen netto i zmienność cen brutto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ak – Zamawiający </w:t>
      </w:r>
      <w:r>
        <w:rPr>
          <w:rFonts w:cs="Arial" w:ascii="Arial" w:hAnsi="Arial"/>
          <w:sz w:val="18"/>
          <w:szCs w:val="18"/>
        </w:rPr>
        <w:t>ma na myśli stałość cen netto i zmienność cen brutt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Projekt umowy - § 6 ust 3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odniesienie kar do wartości niezrealizowanej części umowy. Nie jest słuszne, aby kara miała taka samą wysokość niezależnie od tego, na jakim etapie realizacji zamówienia nastąpiło rozwiązanie umowy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otyczy pakietu nr 14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zy zamawiający dopuści do przetargu port bezigłowy z membraną split septum z tępą kaniulą, posiadający przezroczystą obudowę i umożliwiający wykorzystanie przez 7 dni lub wykonanie 400 użyć (wpięcie i wypięcie)?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zmienia zapisów siwz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otyczy pakietu nr 14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zgodzi się na dopuszczenie portu bezigłowego o prędkości przepływu wynoszącej 350ml/min?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Zamawiający nie zmienia zapisów siwz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otyczy pakietu nr 14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zy zamawiający dopuści do przetargu port bezigłowy o ciśnieniu aktywacji wynoszącym 7 bar i ciśnieniu wstecznym 2,6 bara?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zmienia zapisów siwz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Dotyczy ZADANIE NR .43  -  Akcesoria do aparatów firmy ERB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osimy o wydzielenie z pakietu 43 poz. 1 Uchwyt do koagulacji w osłonie argonu z 2 włącznikami w rączce do APC 300 dł. 3 m z możliwością podłączenia do aparatu firmy ERBE. Jest to uchwyt produkowany tylko przez jedną firmę i umieszczenie go w jednym zadaniu z elektrodami argonowymi uniemożliwia złożenie oferty innym firmom, produkującym  kompatybilne elektrod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zmienia zapisów siwz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otyczy pakietu nr 15 poz. 1-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kaniule do wkłuć obwodowych, teflonowe , wykonane z FEP,  z samozamykającym się korkiem portu bocznego, posiadające minimum 3 paski kontrastujące widoczne w promieniach w RTG, posiadające zastawkę zapobiegającą zwrotnemu wypływowi krwi w trakcie zakładania  kaniuli, sterylne, na opakowaniu informacja o braku latexu, o rozm kaniuli tj. średnica x długość w mm oraz przepływie w ml/min i zastosowanym materiale o rozmiara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1- 16 G 1,7 x 45 mm o przepływie 180 ml/m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2- 18 G 2 x 38 mm o przepływie 90 ml/m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3- 20 G 1,0 x 32 mm o przepływie 57 ml/m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4- 22 G 0,8 x 25 mm o przepływie 33 ml/min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k – Zamawiający dopuszcza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otyczy pakietu nr 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zy zamawiający wydzieli z pakietu 1 poz. 27 i 28 ?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k- modyfikacja siwz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otyczy pakietu nr 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zy zamawiający w poz. 27 i 28  wymaga igieł widocznych w USG?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k- Zamawiający wymaga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otyczy pakietu nr 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zy zamawiający dopuści w poz.28 igłę pokrytą drobinkami szkła całkowicie echogeniczna widoczna w USG, ze znacznikiem odległości co 1 cm, pozwalająca na podłączenie strzykawki bezpośrednio do igły. Igła o dł. 120 mm i grubości 21 G , ostrze ścięte pod kątem 30 st. Kabel podłączeniowy 60 cm ?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k- Zamawiający dopuszcza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Działając na podstawie art. 38 ust. 4 ustawy z dnia 29 stycznia 2004 r – Prawo zamówień publicznych tekst jednolity: Dz.U. z 2010 r Nr 113 .poz. 759) zamawiający modyfikuje treść siwz  , w następujący sposób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W załączniku nr.2 do siwz w zadaniu nr.2 – (przyrządy do przetaczania) 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poz nr.3 otrzymuje brzmienie: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>przyrząd do przetaczania płynów  komora  kroplowa min 55 mm, przezroczysta, wykonana z elastycznego tworzywa, wolna od PCV ,zestaw wolny od latexu, pozbawiony ftalanów z informacją na każdym pojedynczym opakowaniu o ich braku , opakowanie typu blister pack odpowiednio oznaczone kolorystycznie z nadrukowanymi na nich opisami w języku polskim , zaciskacz rolkowy wyposażony w uchwyt na dren pakowany w rękaw foliowo-papierowy, zaciskacz rolkowy wyposażony w uchwyt na dren”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Zamawiający w/w pozycji zmienia ilość z 70 000 na 60 000 szt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zostały opis tabeli bez zmian.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załączniku nr.2 do siwz Zamawiający tworzy nowe zadanie 2A (</w:t>
      </w:r>
      <w:r>
        <w:rPr>
          <w:rFonts w:cs="Arial" w:ascii="Arial" w:hAnsi="Arial"/>
          <w:color w:val="000000"/>
          <w:sz w:val="18"/>
          <w:szCs w:val="18"/>
        </w:rPr>
        <w:t>przyrząd do przetaczania) płynów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w brzmieniu:</w:t>
      </w:r>
    </w:p>
    <w:p>
      <w:pPr>
        <w:pStyle w:val="Normal"/>
        <w:ind w:left="1068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danie nr 2 A (przyrząd do przetaczani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40"/>
        <w:gridCol w:w="567"/>
        <w:gridCol w:w="709"/>
        <w:gridCol w:w="708"/>
        <w:gridCol w:w="745"/>
        <w:gridCol w:w="674"/>
        <w:gridCol w:w="849"/>
        <w:gridCol w:w="709"/>
      </w:tblGrid>
      <w:tr>
        <w:trPr>
          <w:trHeight w:val="2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 netto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VAT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/</w:t>
              <w:br/>
              <w:t>nr.katalogowy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4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yrząd do przetaczania płynów,  komora  kroplowa (dwukomorowa) min 55 mm, przezroczysta, wykonana z elastycznego tworzywa, wolna od PCV ,zestaw wolny od latexu, pozbawiony ftalanów z informacją na każdym pojedynczym opakowaniu o ich braku 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żliwość przetaczania więcej niż jednego opakowania płynów poprzez eliminowanie pęcherzyków powietrza i zapobieganie cofaniu się krw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opakowanie typu blister pack odpowiednio oznaczone kolorystycznie z nadrukowanymi na nich opisami w języku polskim , zaciskacz rolkowy wyposażony w uchwyt na dren pakowany w rękaw foliowo-papierowy, zaciskacz rolkowy wyposażony w uchwyt na dr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załączniku nr.2 do siwz Zamawiający w zadaniu nr.16 Zamawiający dodaje pozycje w brzmieniu 5 i 6:</w:t>
      </w:r>
    </w:p>
    <w:p>
      <w:pPr>
        <w:pStyle w:val="Normal"/>
        <w:ind w:left="1068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1068" w:hanging="0"/>
        <w:rPr/>
      </w:pPr>
      <w:r>
        <w:rPr>
          <w:rFonts w:cs="Arial" w:ascii="Arial" w:hAnsi="Arial"/>
          <w:color w:val="000000"/>
          <w:sz w:val="18"/>
          <w:szCs w:val="18"/>
        </w:rPr>
        <w:t>5.„ Zamknięty system do zbiórki płynnego i półpłynnego stolca, przebadany klinicznie, posiadający sylikonowy dren o długości nie mniejszej niż 155 cm z atraumatycznym balonikiem i kieszonka ułatwiającą aplikację oraz dwoma portami, posiadający w zestawie strzykawkę 45 ml i trzy worki zbiuorcze z filtrem węglowym 1000 ml</w:t>
      </w:r>
      <w:r>
        <w:rPr>
          <w:rFonts w:cs="Arial" w:ascii="Arial" w:hAnsi="Arial"/>
          <w:b/>
          <w:color w:val="000000"/>
          <w:sz w:val="18"/>
          <w:szCs w:val="18"/>
        </w:rPr>
        <w:t>” – szt 20</w:t>
      </w:r>
    </w:p>
    <w:p>
      <w:pPr>
        <w:pStyle w:val="Normal"/>
        <w:ind w:left="1068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1068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6. „</w:t>
      </w:r>
      <w:r>
        <w:rPr>
          <w:rFonts w:cs="Arial" w:ascii="Arial" w:hAnsi="Arial"/>
          <w:color w:val="000000"/>
          <w:sz w:val="18"/>
          <w:szCs w:val="18"/>
        </w:rPr>
        <w:t xml:space="preserve">Worki zbiorcze z filtrem węglowym 1000 ml do zamkniętego systemu zbiórki płynnego im półpłynnego stolca ( z pozycji wyżej) – </w:t>
      </w:r>
      <w:r>
        <w:rPr>
          <w:rFonts w:cs="Arial" w:ascii="Arial" w:hAnsi="Arial"/>
          <w:b/>
          <w:color w:val="000000"/>
          <w:sz w:val="18"/>
          <w:szCs w:val="18"/>
        </w:rPr>
        <w:t>szt.100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W załączniku nr.2 do siwz Zamawiający w zadaniu nr.1 </w:t>
      </w:r>
    </w:p>
    <w:p>
      <w:pPr>
        <w:pStyle w:val="Normal"/>
        <w:ind w:left="1068" w:firstLine="34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>wydziela się  poz. 27 i 28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worząc nowe zadanie</w:t>
      </w:r>
    </w:p>
    <w:p>
      <w:pPr>
        <w:pStyle w:val="Normal"/>
        <w:ind w:left="1068" w:firstLine="34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ZAMAWIAJĄCY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4-06-03T08:15:00Z</cp:lastPrinted>
  <dcterms:modified xsi:type="dcterms:W3CDTF">2014-06-03T08:02:00Z</dcterms:modified>
  <cp:revision>40</cp:revision>
  <dc:subject/>
  <dc:title>Nr sprawy SP ZOZ ZZP 2400/11/12</dc:title>
</cp:coreProperties>
</file>